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2160" w:hanging="0"/>
        <w:rPr>
          <w:sz w:val="20"/>
          <w:szCs w:val="20"/>
        </w:rPr>
      </w:pPr>
      <w:r>
        <w:rPr>
          <w:sz w:val="20"/>
          <w:szCs w:val="20"/>
        </w:rPr>
        <w:t> </w:t>
      </w:r>
    </w:p>
    <w:p>
      <w:pPr>
        <w:pStyle w:val="Normal"/>
        <w:spacing w:before="100" w:after="100"/>
        <w:ind w:right="2160" w:hanging="0"/>
        <w:rPr>
          <w:b/>
          <w:b/>
          <w:bCs/>
        </w:rPr>
      </w:pPr>
      <w:r>
        <w:rPr>
          <w:b/>
          <w:bCs/>
        </w:rPr>
        <w:t>HOW LEOPARDS GOT THEIR SPOTS</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b/>
          <w:bCs/>
          <w:i/>
          <w:iCs/>
          <w:sz w:val="20"/>
          <w:szCs w:val="20"/>
        </w:rPr>
        <w:t xml:space="preserve">A Darwinian Just-so Story </w:t>
      </w:r>
    </w:p>
    <w:p>
      <w:pPr>
        <w:pStyle w:val="Normal"/>
        <w:spacing w:before="100" w:after="100"/>
        <w:ind w:right="2160" w:hanging="0"/>
        <w:rPr>
          <w:b/>
          <w:b/>
          <w:bCs/>
          <w:i/>
          <w:i/>
          <w:iCs/>
          <w:sz w:val="20"/>
          <w:szCs w:val="20"/>
        </w:rPr>
      </w:pPr>
      <w:r>
        <w:rPr>
          <w:b/>
          <w:bCs/>
          <w:i/>
          <w:iCs/>
          <w:sz w:val="20"/>
          <w:szCs w:val="20"/>
        </w:rPr>
        <w:t> </w:t>
      </w:r>
    </w:p>
    <w:p>
      <w:pPr>
        <w:pStyle w:val="Normal"/>
        <w:spacing w:before="100" w:after="100"/>
        <w:ind w:right="2160" w:hanging="0"/>
        <w:rPr>
          <w:b/>
          <w:b/>
          <w:bCs/>
          <w:i/>
          <w:i/>
          <w:iCs/>
          <w:sz w:val="20"/>
          <w:szCs w:val="20"/>
        </w:rPr>
      </w:pPr>
      <w:r>
        <w:rPr>
          <w:b/>
          <w:bCs/>
          <w:i/>
          <w:iCs/>
          <w:sz w:val="20"/>
          <w:szCs w:val="20"/>
        </w:rPr>
        <w:t>By Nicholas S. Thompson</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sz w:val="20"/>
          <w:szCs w:val="20"/>
        </w:rPr>
        <w:t>Daddy, how did leopards get  their spots?</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Back in the dim dawn of time, Oh Best Beloved, when the world was young, there was a time when all leopards were without spots.  And they were as bleached and tawny as the dry plains upon which they ran. But the earth heaved up, and the plains rose and became a plateau, and captured rain out of the clouds, and bushes grew upon the plains, and trees, and soon the parched dry plain was dappled with shade.</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But Daddy, I asked you about leopards.  And stop talking so funny.</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Right.  Well, many leopards lived on that plain, trying to make their living lying in wait for wildebeest and gazelles among the new bushes and trees. These leopards had to work a little harder than they used to for food, because the wildebeests and the gazelles could easily pick out their tawny coats amongst the dappled shade.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potted leopards, Daddy.  You're telling about spotted leopards.</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Right.  Patience, Best Beloved.  Patience.  I am getting there.</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One day, a pair of tawny leopard parents were surprised to find amongst their litter, a little spotted one.  They thought at first perhaps it was not a leopard kitten at all, but it smelled like a leopard kitten and it mewed like a leopard kitten and so they fed it and it grew tall and strong.</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Daddy, that's DUMB.  I asked you where spotted leopards come from and you answer, "One day there were spotted leopards." </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Well, not quite.  I said, "One day there was </w:t>
      </w:r>
      <w:r>
        <w:rPr>
          <w:sz w:val="20"/>
          <w:szCs w:val="20"/>
          <w:u w:val="single"/>
        </w:rPr>
        <w:t>A</w:t>
      </w:r>
      <w:r>
        <w:rPr>
          <w:sz w:val="20"/>
          <w:szCs w:val="20"/>
        </w:rPr>
        <w:t xml:space="preserve"> spotted leopard.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Well, where did THAT spotted leopard come from?</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OK.  Well, before the egg and the sperm that made that little leopard got together.... you REMEMBER the egg and the sperm, Oh Best Beloved?</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sz w:val="20"/>
          <w:szCs w:val="20"/>
        </w:rPr>
        <w:t>Yes, yes, Daddy,  I remember THEM.</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Before they got together, a cosmic ray came down and hit one the sperm just in the part of it that says "make the color of the skin of the leopard" and changed that part from saying "make tawn" to saying "make tawn with spots".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illy Daddy!  Eggs and sperm don't speak.</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Did I say they did?</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Of course you did.  You said, "the part of the sperm that says something."  You said parts of sperm speak.</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Oh Dear, I guess I did.  I guess I should have said, "a cosmic ray come down and hit one of them so that, when it got together with the egg, in the uterus of that mother leopard, eating that food, living in that environment, it made a leopard kitten with spots.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Is that like magic, Daddy?</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Yes, Oh Best Beloved.  It's like magic.  But it's the sort of magic that a very special kind of magician knows how to do.       </w:t>
      </w:r>
    </w:p>
    <w:p>
      <w:pPr>
        <w:pStyle w:val="Normal"/>
        <w:spacing w:before="100" w:after="100"/>
        <w:ind w:right="2160" w:hanging="0"/>
        <w:rPr>
          <w:sz w:val="20"/>
          <w:szCs w:val="20"/>
        </w:rPr>
      </w:pPr>
      <w:r>
        <w:rPr>
          <w:sz w:val="20"/>
          <w:szCs w:val="20"/>
        </w:rPr>
        <w:t xml:space="preserve">      </w:t>
      </w:r>
    </w:p>
    <w:p>
      <w:pPr>
        <w:pStyle w:val="Normal"/>
        <w:spacing w:before="100" w:after="100"/>
        <w:ind w:right="2160" w:hanging="0"/>
        <w:rPr>
          <w:sz w:val="20"/>
          <w:szCs w:val="20"/>
        </w:rPr>
      </w:pPr>
      <w:r>
        <w:rPr>
          <w:sz w:val="20"/>
          <w:szCs w:val="20"/>
        </w:rPr>
        <w:t>What kind of magicians are those, Daddy?</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They're called developmental biologists, Best Beloved.</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sz w:val="20"/>
          <w:szCs w:val="20"/>
        </w:rPr>
        <w:t>They know how to make a sperm that will make a leopard kitten with spots out of sperm from a papa leopard WITHOUT spots?</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 xml:space="preserve">Pretty close, Best Beloved.  Pretty Close.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How do they do that, Daddy?</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I thought you wanted to know about leopards and now you want to know about developmental biologists?</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Don't I need to know how a cosmic ray can make spots?</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Well, it would be fun to know, wouldn't it?  But we don't need to know to find out how leopards came to have spots.  All we need to know is IF a cosmic ray ever hit a sperm in such a way that the baby leopard was born with spots, that baby's babies would also have spots.  The rest we can leave to magicians.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ilence.]</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 xml:space="preserve">So you see, Best Beloved, where the first spotted leopard came from? </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sz w:val="20"/>
          <w:szCs w:val="20"/>
        </w:rPr>
        <w:t>I dunno, Daddy.  It just sounds so darn LUCKY. And I WISH you would stop calling me "Best Beloved."</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Lucky?</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sz w:val="20"/>
          <w:szCs w:val="20"/>
        </w:rPr>
        <w:t>Yes, that a cosmic ray should just happen to hit that sperm to produce a spotted kitten at a time when the plains were all dappled with shade.  Wouldn't it just be easier to say God saw that a new kind of Leopard was needed and made one?</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Well, I agree it was awfully lucky.  But there were zillions of unlucky leopard kittens as well.  The same cosmic rays hit the special parts of their sperm and eggs and made kittens with club paws, and kittens with shabby fir and brilliant white kittens, and kittens that never opened their eyes, and kittens that caught diseases easily, and so forth, on and on.  Millions and millions of unlucky kittens.</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sz w:val="20"/>
          <w:szCs w:val="20"/>
        </w:rPr>
        <w:t>What happened to those kittens?</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 xml:space="preserve">They died.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And what happened to the new parts of their sperm and eggs that the cosmic rays made?</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They died, too.</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That's sad.</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 xml:space="preserve">That is sad.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ilence.]</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So now do you see, where the first spotted leopard came from?</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I guess so.  But how did ALL the leopards get to be spotted?</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It took many years, but it happened.  You see, that spotted leopard kitten grew up to be an especially good hunter.</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Why?</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Because of his spots.  All his tawny brothers and sisters stood out in the spotted shade, but this spotted leopard could hide under the  fever trees and be invisible as glass.  </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sz w:val="20"/>
          <w:szCs w:val="20"/>
        </w:rPr>
        <w:t>What's a fever tree, Daddy?</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I dunno.  Some kind of tree.  In those days, Africa was all set about with fever trees.</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Uh-huh. </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 xml:space="preserve">So.  As I was saying.  That spotted leopard had many babies and his tawny brothers and sisters and cousins and friends had fewer babies.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Yes.</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And the many babies of the spotted leopard were spotted.  And the fewer babies of the tawny leopards were tawny.  So, now, instead of just one spotted leopard and every other leopard tawny, there were a few spotted leopards.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o, then what happened?</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Well, that dappled shade didn't go away.  And so the spotted leopards just kept making more spotted babies and the tawny leopards fewer until, in the end, all leopards had spots, like today.</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o, that's how leopards got their spots?</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 xml:space="preserve">That's how, Best Beloved.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But what about black leopards, Daddy?</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p>
    <w:p>
      <w:pPr>
        <w:pStyle w:val="Normal"/>
        <w:spacing w:before="100" w:after="100"/>
        <w:ind w:right="2160" w:hanging="0"/>
        <w:rPr>
          <w:sz w:val="20"/>
          <w:szCs w:val="20"/>
        </w:rPr>
      </w:pPr>
      <w:r>
        <w:rPr>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38:00Z</dcterms:created>
  <dc:creator>nick thompson</dc:creator>
  <dc:description/>
  <cp:keywords/>
  <dc:language>en-US</dc:language>
  <cp:lastModifiedBy>Nicholas Thompson</cp:lastModifiedBy>
  <cp:lastPrinted>2017-03-20T09:12:00Z</cp:lastPrinted>
  <dcterms:modified xsi:type="dcterms:W3CDTF">2021-03-24T20:38:00Z</dcterms:modified>
  <cp:revision>2</cp:revision>
  <dc:subject/>
  <dc:title> </dc:title>
</cp:coreProperties>
</file>